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/>
        </w:rPr>
        <w:t xml:space="preserve"> </w:t>
      </w:r>
      <w:r>
        <w:rPr/>
        <w:t>Freischwimmbad Gotthar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entury Gothic" w:ascii="Century Gothic" w:hAnsi="Century Gothic"/>
          <w:sz w:val="44"/>
        </w:rPr>
        <w:t>Geöffnet: Täglich von 10.00 Uhr bis 19.00 Uh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Eintrittsprei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gültig für die Badesaison 2022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Tageskarten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Gültig für das einmalige Betreten des Schwimmbades </w:t>
      </w:r>
    </w:p>
    <w:p>
      <w:pPr>
        <w:pStyle w:val="Normal"/>
        <w:rPr/>
      </w:pPr>
      <w:r>
        <w:rPr/>
        <w:t>am Tage der Lösung der Eintrittskart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83"/>
        <w:gridCol w:w="141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rwachsen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,50 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Jugendliche bis zum vollendeten 18. Lebensjahr, Studenten, Schüler, Auszubildende und Schwerbeschädigte nach Vorlage eines Ausweis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1,50 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inder und Jugendliche bis zum vollendeten 14. Lebensjah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1,00 €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7371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426" w:leader="none"/>
          <w:tab w:val="decimal" w:pos="7371" w:leader="none"/>
        </w:tabs>
        <w:rPr/>
      </w:pPr>
      <w:r>
        <w:rPr/>
        <w:t>Zehnerkarte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83"/>
        <w:gridCol w:w="141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rwachsen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0,00 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Jugendliche bis zum vollendeten 18. Lebensjahr, Studenten, Schüler, Auszubildende und Schwerbeschädigte nach Vorlage eines Ausweis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12,00 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inder und Jugendliche bis zum vollendeten 14. Lebensjah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8,00 €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7371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426" w:leader="none"/>
          <w:tab w:val="decimal" w:pos="7371" w:leader="none"/>
        </w:tabs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Jahresbadekarten</w:t>
      </w:r>
    </w:p>
    <w:p>
      <w:pPr>
        <w:pStyle w:val="Normal"/>
        <w:tabs>
          <w:tab w:val="clear" w:pos="708"/>
          <w:tab w:val="left" w:pos="426" w:leader="none"/>
          <w:tab w:val="decimal" w:pos="7371" w:leader="none"/>
        </w:tabs>
        <w:rPr/>
      </w:pPr>
      <w:r>
        <w:rPr/>
        <w:t>für eine Jahres-Badezeit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83"/>
        <w:gridCol w:w="141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Erwachsen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35,00 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ugendliche bis zum vollendeten 18. Lebensjahr, Studenten, Schüler, Auszubildende und Schwerbeschädigte nach Vorlage eines Ausweis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1,00 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)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inder und Jugendliche bis zum vollendeten 14. Lebensjah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14,00 €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7371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426" w:leader="none"/>
          <w:tab w:val="decimal" w:pos="7371" w:leader="none"/>
        </w:tabs>
        <w:rPr/>
      </w:pPr>
      <w:r>
        <w:rPr/>
        <w:t>Familienkarte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 xml:space="preserve">Für Familien mit Kindern bis 17 Jahr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8,00 €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737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  <w:tab w:val="decimal" w:pos="7371" w:leader="none"/>
        </w:tabs>
        <w:rPr/>
      </w:pPr>
      <w:r>
        <w:rPr>
          <w:rFonts w:cs="Century Gothic" w:ascii="Century Gothic" w:hAnsi="Century Gothic"/>
          <w:b/>
          <w:sz w:val="28"/>
        </w:rPr>
        <w:t>Säuglinge bis zum 1. Lebensjahr frei!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entury Gothic" w:hAnsi="Century Gothic" w:cs="Century Gothic"/>
      <w:b/>
      <w:sz w:val="6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0:00Z</dcterms:created>
  <dc:creator>#####</dc:creator>
  <dc:description/>
  <cp:keywords/>
  <dc:language>en-US</dc:language>
  <cp:lastModifiedBy>Hess, Sarah</cp:lastModifiedBy>
  <cp:lastPrinted>2022-05-09T14:21:00Z</cp:lastPrinted>
  <dcterms:modified xsi:type="dcterms:W3CDTF">2022-05-13T10:10:00Z</dcterms:modified>
  <cp:revision>2</cp:revision>
  <dc:subject/>
  <dc:title>Freischwimmbad Gotthards</dc:title>
</cp:coreProperties>
</file>